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можцями Всеукраїнського конкурсу студентських наукових робіт у 2014/2015 н.р.</w:t>
      </w:r>
      <w:r>
        <w:rPr>
          <w:sz w:val="28"/>
          <w:szCs w:val="28"/>
        </w:rPr>
        <w:t xml:space="preserve"> стали</w:t>
      </w:r>
      <w:r>
        <w:rPr>
          <w:b/>
          <w:sz w:val="28"/>
          <w:szCs w:val="28"/>
        </w:rPr>
        <w:t xml:space="preserve"> 19 студентів  </w:t>
      </w:r>
      <w:r>
        <w:rPr>
          <w:sz w:val="28"/>
          <w:szCs w:val="28"/>
        </w:rPr>
        <w:t>університету</w:t>
      </w:r>
    </w:p>
    <w:p>
      <w:pPr>
        <w:pStyle w:val="Normal"/>
        <w:tabs>
          <w:tab w:val="clear" w:pos="709"/>
          <w:tab w:val="left" w:pos="294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Посіли І місце:</w:t>
      </w:r>
    </w:p>
    <w:p>
      <w:pPr>
        <w:pStyle w:val="Normal"/>
        <w:suppressAutoHyphens w:val="true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/>
      </w:pPr>
      <w:r>
        <w:rPr>
          <w:b/>
          <w:caps/>
        </w:rPr>
        <w:t>Скороход</w:t>
      </w:r>
      <w:r>
        <w:rPr>
          <w:b/>
        </w:rPr>
        <w:t xml:space="preserve"> Аліна Ігорівна -  </w:t>
      </w:r>
      <w:r>
        <w:rPr/>
        <w:t xml:space="preserve"> студентка 4 курсу факультету іноземної філології, яка посіла І місце з галузі «Романо-германські мови»;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caps/>
        </w:rPr>
        <w:t>Гоштанар</w:t>
      </w:r>
      <w:r>
        <w:rPr/>
        <w:t xml:space="preserve"> Ірина Вікторівна – к.п.н., доцент кафедри німецької мови, заступник декана з навчальної роботи факультету іноземної філології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Казімірова</w:t>
      </w:r>
      <w:r>
        <w:rPr>
          <w:b/>
        </w:rPr>
        <w:t xml:space="preserve"> Юлія Сергіївна -  </w:t>
      </w:r>
      <w:r>
        <w:rPr/>
        <w:t>студентка 5 курсу факультету іноземної філології, яка посіла І місце з галузі «Романо-германські мови»;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caps/>
        </w:rPr>
        <w:t>Заболотська</w:t>
      </w:r>
      <w:r>
        <w:rPr/>
        <w:t xml:space="preserve"> Ольга Олександрівна – д.п.н., професор, завідувач  кафедри англійської мови та методики її викладання факультету іноземної філології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aps/>
        </w:rPr>
        <w:t>Борис</w:t>
      </w:r>
      <w:r>
        <w:rPr>
          <w:b/>
        </w:rPr>
        <w:t xml:space="preserve"> Ганна Максимівна - </w:t>
      </w:r>
      <w:r>
        <w:rPr/>
        <w:t>студентка 4 курсу факультету іноземної філології, яка посіла І місце з галузі «Романо-германські мови»;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caps/>
        </w:rPr>
        <w:t>Заболотська</w:t>
      </w:r>
      <w:r>
        <w:rPr/>
        <w:t xml:space="preserve"> Олександра Володимирівна  – к.ф.н., доцент кафедри англійської мови та методики її викладання факультету іноземної філології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>Кобилка</w:t>
      </w:r>
      <w:r>
        <w:rPr>
          <w:b/>
        </w:rPr>
        <w:t xml:space="preserve"> Світлана Григорівна - </w:t>
      </w:r>
      <w:r>
        <w:rPr/>
        <w:t>студентка 4 курсу факультету</w:t>
      </w:r>
      <w:r>
        <w:rPr>
          <w:b/>
        </w:rPr>
        <w:t xml:space="preserve"> </w:t>
      </w:r>
      <w:r>
        <w:rPr/>
        <w:t>природознавства, здоров’я людини та туризму, яка посіла І місце з галузі «Актуальні проблеми інклюзивної освіти»;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caps/>
        </w:rPr>
        <w:t>Яковлева</w:t>
      </w:r>
      <w:r>
        <w:rPr/>
        <w:t xml:space="preserve"> Світлана Дмитрівна – к.мед.н., доцент кафедри корекційної освіти факультету природознавства, здоров’я людини та туризму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94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Посіли ІІ місце: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/>
      </w:pPr>
      <w:r>
        <w:rPr>
          <w:b/>
          <w:caps/>
        </w:rPr>
        <w:t>Хлєбус</w:t>
      </w:r>
      <w:r>
        <w:rPr>
          <w:b/>
        </w:rPr>
        <w:t xml:space="preserve"> Оксана Леонідівна -  </w:t>
      </w:r>
      <w:r>
        <w:rPr/>
        <w:t>студентка 5 курсу</w:t>
      </w:r>
      <w:r>
        <w:rPr>
          <w:b/>
        </w:rPr>
        <w:t xml:space="preserve"> </w:t>
      </w:r>
      <w:r>
        <w:rPr/>
        <w:t>факультету</w:t>
      </w:r>
      <w:r>
        <w:rPr>
          <w:b/>
        </w:rPr>
        <w:t xml:space="preserve"> </w:t>
      </w:r>
      <w:r>
        <w:rPr/>
        <w:t>філології та журналістики, яка посіла ІІ місце з галузі “Соціальні комунікації”;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caps/>
        </w:rPr>
        <w:t>Рембецька</w:t>
      </w:r>
      <w:r>
        <w:rPr/>
        <w:t xml:space="preserve"> Ольга Віталіївна – к.ф.н., доцент, в.о. завкафедри соціальних комунікацій факультету філології та журналістик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aps/>
        </w:rPr>
        <w:t>Кленін</w:t>
      </w:r>
      <w:r>
        <w:rPr>
          <w:b/>
        </w:rPr>
        <w:t xml:space="preserve"> Андрій Олександрович – </w:t>
      </w:r>
      <w:r>
        <w:rPr/>
        <w:t>студент 5 курсу</w:t>
      </w:r>
      <w:r>
        <w:rPr>
          <w:b/>
        </w:rPr>
        <w:t xml:space="preserve"> </w:t>
      </w:r>
      <w:r>
        <w:rPr/>
        <w:t>факультету</w:t>
      </w:r>
      <w:r>
        <w:rPr>
          <w:b/>
        </w:rPr>
        <w:t xml:space="preserve"> </w:t>
      </w:r>
      <w:r>
        <w:rPr/>
        <w:t>психології, історії, та соціології, який посів ІІ місце з галузі “Історичні науки”;</w:t>
      </w:r>
    </w:p>
    <w:p>
      <w:pPr>
        <w:pStyle w:val="Normal"/>
        <w:ind w:firstLine="360"/>
        <w:jc w:val="both"/>
        <w:rPr/>
      </w:pP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caps/>
        </w:rPr>
        <w:t>Водотика</w:t>
      </w:r>
      <w:r>
        <w:rPr/>
        <w:t xml:space="preserve"> Сергій Григорович – д.і.н., професор кафедри історії України та методики викладання факультету психології , історії, та соціології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94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Посіли ІІІ місце: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/>
      </w:pPr>
      <w:r>
        <w:rPr>
          <w:b/>
          <w:caps/>
        </w:rPr>
        <w:t>Колупаєва</w:t>
      </w:r>
      <w:r>
        <w:rPr>
          <w:b/>
        </w:rPr>
        <w:t xml:space="preserve"> Марина Вікторівна</w:t>
      </w:r>
      <w:r>
        <w:rPr/>
        <w:t xml:space="preserve"> – студентка 5 курсу факультету філології та журналістики, яка посіла ІІІ місце з галузі “Українська мова та література (у т.ч.методика їх викладання)”;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- </w:t>
      </w:r>
      <w:r>
        <w:rPr>
          <w:caps/>
        </w:rPr>
        <w:t>Демченко</w:t>
      </w:r>
      <w:r>
        <w:rPr/>
        <w:t xml:space="preserve"> Алла Вікторівна – к.ф.н., доцент, завідувач кафедри української літератури факультету філології та журналі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Романчишина</w:t>
      </w:r>
      <w:r>
        <w:rPr/>
        <w:t xml:space="preserve"> Лідія Анатоліївна – студентка 3 курсу факультету філології та журналістики, яка посіла ІІІ місце з галузі “Соціолінгвістика”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>
          <w:caps/>
        </w:rPr>
        <w:t xml:space="preserve">Мартос </w:t>
      </w:r>
      <w:r>
        <w:rPr/>
        <w:t>Світлана Андріївна – к.ф.н., доцент кафедри української мови, заступник декана з навчально-методичної роботи та практик факультету філології та журналі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caps/>
        </w:rPr>
        <w:t>Радчук</w:t>
      </w:r>
      <w:r>
        <w:rPr>
          <w:b/>
        </w:rPr>
        <w:t xml:space="preserve"> Євгенія Андріївна</w:t>
      </w:r>
      <w:r>
        <w:rPr/>
        <w:t xml:space="preserve"> – студентка 5 курсу юридичного факультету, яка посіла ІІІ місце з галузі “Юридичні науки ”;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>
          <w:caps/>
        </w:rPr>
        <w:t xml:space="preserve">Стратонов </w:t>
      </w:r>
      <w:r>
        <w:rPr/>
        <w:t>Василь Миколайович – д.ю.н.., професор, декан юридичного факульте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aps/>
        </w:rPr>
        <w:t>Кулініч</w:t>
      </w:r>
      <w:r>
        <w:rPr>
          <w:b/>
        </w:rPr>
        <w:t xml:space="preserve"> Владислав Олександрович – </w:t>
      </w:r>
      <w:r>
        <w:rPr/>
        <w:t>студент 3 курсу юридичного факультету, який посів ІІІ місце з галузі</w:t>
      </w:r>
      <w:r>
        <w:rPr>
          <w:b/>
        </w:rPr>
        <w:t xml:space="preserve"> “</w:t>
      </w:r>
      <w:r>
        <w:rPr/>
        <w:t>Адміністративне право і процес; фінансове право; інформаційне право</w:t>
      </w:r>
      <w:r>
        <w:rPr>
          <w:b/>
        </w:rPr>
        <w:t>”;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>
          <w:caps/>
        </w:rPr>
        <w:t>Гавловська</w:t>
      </w:r>
      <w:r>
        <w:rPr/>
        <w:t xml:space="preserve"> Аліна Олександрівна – ст.викл., в.о.завідувача кафедри галузевого права юридичного факульте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Галан</w:t>
      </w:r>
      <w:r>
        <w:rPr>
          <w:b/>
        </w:rPr>
        <w:t xml:space="preserve"> Андрій Миколайович – </w:t>
      </w:r>
      <w:r>
        <w:rPr/>
        <w:t>студент 5 курсу факультету</w:t>
      </w:r>
      <w:r>
        <w:rPr>
          <w:b/>
        </w:rPr>
        <w:t xml:space="preserve"> </w:t>
      </w:r>
      <w:r>
        <w:rPr/>
        <w:t>фізики, математики та інформатики, який посів ІІІ місце з галузі “Інформаційні технології”;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>
          <w:caps/>
        </w:rPr>
        <w:t>Круглик</w:t>
      </w:r>
      <w:r>
        <w:rPr/>
        <w:t xml:space="preserve"> Владислав Сергійович – к.п.н., доцент кафедри інформатики, програмної інженерії та економічної кібернетики факультету фізики, математики та інформа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caps/>
        </w:rPr>
        <w:t>Комісарук</w:t>
      </w:r>
      <w:r>
        <w:rPr>
          <w:b/>
        </w:rPr>
        <w:t xml:space="preserve">  Аліна Олександрівна – </w:t>
      </w:r>
      <w:r>
        <w:rPr/>
        <w:t>студентка 4 курсу факультету</w:t>
      </w:r>
      <w:r>
        <w:rPr>
          <w:b/>
        </w:rPr>
        <w:t xml:space="preserve"> </w:t>
      </w:r>
      <w:r>
        <w:rPr/>
        <w:t>психології, історії, та соціології, яка посіла ІІІ місце з галузі “Педагогічна та вікова психологія”;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>
          <w:caps/>
        </w:rPr>
        <w:t>Савченко</w:t>
      </w:r>
      <w:r>
        <w:rPr/>
        <w:t xml:space="preserve"> Олена В’ячеславівна – к.псих.н., доцент кафедри загальної та соціальної психології факультету психології, історії, та соціології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aps/>
        </w:rPr>
        <w:t>Жукова</w:t>
      </w:r>
      <w:r>
        <w:rPr>
          <w:b/>
        </w:rPr>
        <w:t xml:space="preserve"> Марина Олександрівна - </w:t>
      </w:r>
      <w:r>
        <w:rPr/>
        <w:t>студентка 4 курсу факультету</w:t>
      </w:r>
      <w:r>
        <w:rPr>
          <w:b/>
        </w:rPr>
        <w:t xml:space="preserve"> </w:t>
      </w:r>
      <w:r>
        <w:rPr/>
        <w:t>психології, історії та соціології, яка посіла ІІІ місце з галузі “Корекційна та соціальна педагогіка”;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>
          <w:caps/>
        </w:rPr>
        <w:t>Федорова</w:t>
      </w:r>
      <w:r>
        <w:rPr/>
        <w:t xml:space="preserve"> Ольга Віталіївна – к.п.н., доцент кафедри соціальної роботи,  соціальної педагогіки та соціології факультету психології, історії, та соціології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Писарчук</w:t>
      </w:r>
      <w:r>
        <w:rPr>
          <w:b/>
        </w:rPr>
        <w:t xml:space="preserve"> Тетяна Леонідівна  – </w:t>
      </w:r>
      <w:r>
        <w:rPr/>
        <w:t>студентка 5 курсу фа культу дошкільної та початкової освіти, яка посіла ІІІ місце з галузі “Початкова освіта”;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>
          <w:caps/>
        </w:rPr>
        <w:t xml:space="preserve">Сидоренко </w:t>
      </w:r>
      <w:r>
        <w:rPr/>
        <w:t>Наталія Іванівна – к.ф.н., доцент кафедри філології факультету дошкільної та початкової осві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Романова</w:t>
      </w:r>
      <w:r>
        <w:rPr>
          <w:b/>
        </w:rPr>
        <w:t xml:space="preserve"> Людмила Сергіївна</w:t>
      </w:r>
      <w:r>
        <w:rPr/>
        <w:t xml:space="preserve"> -  студентка 3 курсу фа культу дошкільної та початкової освіти, яка посіла ІІІ місце з галузі “Дошкільна освіта”;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>
          <w:caps/>
        </w:rPr>
        <w:t xml:space="preserve">Полєвікова </w:t>
      </w:r>
      <w:r>
        <w:rPr/>
        <w:t>Ольга Борисівна – к.п.н., доцент, завідувач кафедри дошкільної освіти факультету дошкільної та початкової осві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  <w:caps/>
        </w:rPr>
        <w:t>Філіппова</w:t>
      </w:r>
      <w:r>
        <w:rPr>
          <w:b/>
          <w:bCs/>
        </w:rPr>
        <w:t xml:space="preserve"> Анастасія Андріївна – </w:t>
      </w:r>
      <w:r>
        <w:rPr>
          <w:bCs/>
        </w:rPr>
        <w:t xml:space="preserve">студентка 2 курсу факультету </w:t>
      </w:r>
      <w:r>
        <w:rPr/>
        <w:t>фізичного виховання та спорту, яка посіла ІІІ місце  з галузі “Фізичне виховання та спорт”;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>
          <w:bCs/>
          <w:caps/>
        </w:rPr>
        <w:t>Маляренко</w:t>
      </w:r>
      <w:r>
        <w:rPr>
          <w:bCs/>
        </w:rPr>
        <w:t xml:space="preserve"> Ірина Валентинівна, </w:t>
      </w:r>
      <w:r>
        <w:rPr/>
        <w:t xml:space="preserve">к.н. з фізичного виховання та спорту, доцент завідувач кафедри теорії та методики фізичного виховання факультету фізичного виховання та спорту; </w:t>
      </w:r>
      <w:r>
        <w:rPr>
          <w:bCs/>
          <w:caps/>
        </w:rPr>
        <w:t>Кольцова</w:t>
      </w:r>
      <w:r>
        <w:rPr>
          <w:bCs/>
        </w:rPr>
        <w:t xml:space="preserve"> Ольга Сергіївна </w:t>
      </w:r>
      <w:r>
        <w:rPr/>
        <w:t>– кандидат педагогічних наук, доцент кафедри теорії та методики фізичного виховання факультету фізичного виховання та спор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>Чех</w:t>
      </w:r>
      <w:r>
        <w:rPr>
          <w:b/>
          <w:bCs/>
        </w:rPr>
        <w:t xml:space="preserve"> Інна Олексіївна  – </w:t>
      </w:r>
      <w:r>
        <w:rPr>
          <w:bCs/>
        </w:rPr>
        <w:t>студентка 3 курсу факультету біології, географії і екології, яка посіла ІІІ місце з галузі “П</w:t>
      </w:r>
      <w:r>
        <w:rPr/>
        <w:t>едагогічні науки</w:t>
      </w:r>
      <w:r>
        <w:rPr>
          <w:bCs/>
        </w:rPr>
        <w:t>”;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>
          <w:bCs/>
          <w:caps/>
        </w:rPr>
        <w:t>Бутенко</w:t>
      </w:r>
      <w:r>
        <w:rPr>
          <w:bCs/>
        </w:rPr>
        <w:t xml:space="preserve"> Наталя Іванівна </w:t>
      </w:r>
      <w:r>
        <w:rPr/>
        <w:t>– к.п.н., доцент загальноуніверситетської кафедри педагогіки, психології й освітнього менеджмент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caps/>
        </w:rPr>
        <w:t>Гусевич</w:t>
      </w:r>
      <w:r>
        <w:rPr>
          <w:b/>
          <w:bCs/>
        </w:rPr>
        <w:t xml:space="preserve"> Тетяна Петрівна – </w:t>
      </w:r>
      <w:r>
        <w:rPr>
          <w:bCs/>
        </w:rPr>
        <w:t>студентка 3 курсу факультету біології, географії і екології, яка посіла ІІІ місце з галузі “</w:t>
      </w:r>
      <w:r>
        <w:rPr/>
        <w:t>Теорія та методика професійної освіти</w:t>
      </w:r>
      <w:r>
        <w:rPr>
          <w:bCs/>
        </w:rPr>
        <w:t xml:space="preserve"> ”;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>
          <w:bCs/>
          <w:caps/>
        </w:rPr>
        <w:t>Бутенко</w:t>
      </w:r>
      <w:r>
        <w:rPr>
          <w:bCs/>
        </w:rPr>
        <w:t xml:space="preserve"> Наталя Іванівна </w:t>
      </w:r>
      <w:r>
        <w:rPr/>
        <w:t xml:space="preserve">– к.п.н., доцент загальноуніверситетської кафедри педагогіки, психології й освітнього менеджменту; </w:t>
      </w:r>
      <w:r>
        <w:rPr>
          <w:caps/>
        </w:rPr>
        <w:t>Спринь</w:t>
      </w:r>
      <w:r>
        <w:rPr/>
        <w:t xml:space="preserve"> Олександр Борисович – к.біол.н., доцент кафедри біології людини та імунології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>Полякова</w:t>
      </w:r>
      <w:r>
        <w:rPr>
          <w:bCs/>
        </w:rPr>
        <w:t xml:space="preserve"> Анастасія Олександрівна – студентка 3 курсу факультету культури і мистецтв, яка посіла ІІІ місце з галузі “Мистецтвознавство”.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u w:val="single"/>
        </w:rPr>
        <w:t>Науковий керівник</w:t>
      </w:r>
      <w:r>
        <w:rPr>
          <w:i/>
        </w:rPr>
        <w:t xml:space="preserve"> – </w:t>
      </w:r>
      <w:r>
        <w:rPr>
          <w:bCs/>
          <w:caps/>
        </w:rPr>
        <w:t xml:space="preserve">Думасенко </w:t>
      </w:r>
      <w:r>
        <w:rPr>
          <w:bCs/>
        </w:rPr>
        <w:t xml:space="preserve">Сергій Анатолійович </w:t>
      </w:r>
      <w:r>
        <w:rPr/>
        <w:t>– канд. мистецтвознавства, доцент кафедри культурології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Times New Roman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54:00Z</dcterms:created>
  <dc:creator>biryukova</dc:creator>
  <dc:description/>
  <cp:keywords/>
  <dc:language>en-US</dc:language>
  <cp:lastModifiedBy>JBereza</cp:lastModifiedBy>
  <cp:lastPrinted>2014-05-15T19:48:00Z</cp:lastPrinted>
  <dcterms:modified xsi:type="dcterms:W3CDTF">2020-02-04T09:10:00Z</dcterms:modified>
  <cp:revision>211</cp:revision>
  <dc:subject/>
  <dc:title/>
</cp:coreProperties>
</file>